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center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ANEXO VIII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center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 xml:space="preserve">INDICAÇÃO DE 3 (TRÊS) AUTORIDADES QUE PODEM PRESTAR 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center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INFORMAÇÕES SOBRE O(A) CANDIDATO(A)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NOME DO(A) CANDIDATO(A): 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Nº DE INSCRIÇÃO:__________________ 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Nome da Autoridade: 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Cargo/Profissão: 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Local de trabalho: 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Endereço: 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 Bairro: 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Cidade: ________________________________________ UF: _____________ CEP: 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Telefones para contato: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e-mail: 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Nome da Autoridade: 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Cargo/Profissão: 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Local de trabalho: 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Endereço: 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 Bairro: 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Cidade: ________________________________________ UF: _____________ CEP: 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Telefones para contato: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e-mail: 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Nome da Autoridade: 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Cargo/Profissão: 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Local de trabalho: 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Endereço: 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 Bairro: 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Cidade: ________________________________________ UF: _____________ CEP: 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Telefones para contato: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e-mail: 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  <w:lang w:val="pt-PT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  <w:lang w:val="pt-PT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ourier New" w:hAnsi="Courier New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2:28Z</dcterms:created>
  <dc:creator>TRT18 </dc:creator>
  <dc:description/>
  <dc:language>en-US</dc:language>
  <cp:lastModifiedBy/>
  <cp:revision>0</cp:revision>
  <dc:subject/>
  <dc:title/>
</cp:coreProperties>
</file>