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C0C0C0" w:val="clear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NEXO IV</w:t>
      </w:r>
    </w:p>
    <w:p>
      <w:pPr>
        <w:pStyle w:val="Heading4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5240</wp:posOffset>
                </wp:positionV>
                <wp:extent cx="72580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x4c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61.15pt;mso-wrap-distance-left:9.05pt;mso-wrap-distance-right:9.05pt;mso-wrap-distance-top:0pt;mso-wrap-distance-bottom:0pt;margin-top:1.2pt;mso-position-vertical-relative:text;margin-left:4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widowControl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widowControl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4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sz w:val="20"/>
          <w:szCs w:val="20"/>
          <w:u w:val="single"/>
          <w:shd w:fill="auto" w:val="clear"/>
        </w:rPr>
        <w:t xml:space="preserve">FORMULÁRIO ESPECÍFICO PARA SINDICÂNCIA DA VIDA PREGRESSA/ INVESTIGAÇÃO SOCIAL </w:t>
      </w:r>
    </w:p>
    <w:p>
      <w:pPr>
        <w:pStyle w:val="Heading4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sz w:val="20"/>
          <w:szCs w:val="20"/>
          <w:u w:val="single"/>
          <w:shd w:fill="auto" w:val="clear"/>
        </w:rPr>
        <w:t>(item 9.2 do Edital de Abertura)</w:t>
      </w:r>
    </w:p>
    <w:p>
      <w:pPr>
        <w:pStyle w:val="Heading4"/>
        <w:tabs>
          <w:tab w:val="clear" w:pos="709"/>
          <w:tab w:val="left" w:pos="11" w:leader="none"/>
        </w:tabs>
        <w:ind w:left="11" w:right="0" w:hanging="0"/>
        <w:jc w:val="left"/>
        <w:rPr>
          <w:rFonts w:ascii="Arial" w:hAnsi="Arial" w:cs="Arial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sz w:val="20"/>
          <w:szCs w:val="20"/>
          <w:u w:val="single"/>
          <w:shd w:fill="auto" w:val="clear"/>
        </w:rPr>
      </w:r>
    </w:p>
    <w:p>
      <w:pPr>
        <w:pStyle w:val="Heading4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XIV CONCURSO PÚBLICO PARA PROVIMENTO DE CARGOS DE JUIZ DO TRABALHO SUBSTITUTO DO TRIBUNAL REGIONAL DO TRABALHO DA 18ª REGIÃO                                                                            </w:t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Heading1"/>
        <w:shd w:fill="E0E0E0" w:val="clear"/>
        <w:tabs>
          <w:tab w:val="clear" w:pos="709"/>
          <w:tab w:val="left" w:pos="11" w:leader="none"/>
        </w:tabs>
        <w:ind w:left="11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DADOS PESSOAIS</w:t>
      </w:r>
    </w:p>
    <w:p>
      <w:pPr>
        <w:pStyle w:val="Normal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Nom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 xml:space="preserve">Apelido                                                                                                              Data de Nascimento </w:t>
        <w:tab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3285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/               /</w:t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Nacionalidade                                                     Naturalidade                                                     UF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4931"/>
        <w:gridCol w:w="151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Nome do Pai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Nome da Mã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Estado civil                                                                                    CPF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Cônjug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Título de Eleitor                                                                              Zona               Seção               UF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  <w:gridCol w:w="1138"/>
        <w:gridCol w:w="1390"/>
        <w:gridCol w:w="1514"/>
      </w:tblGrid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 xml:space="preserve">Identidade                                                                     Órgão expedidor               Data de expedição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2332"/>
        <w:gridCol w:w="272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/        /</w:t>
            </w:r>
          </w:p>
        </w:tc>
      </w:tr>
    </w:tbl>
    <w:p>
      <w:pPr>
        <w:pStyle w:val="Normal"/>
        <w:ind w:left="11" w:right="0" w:hanging="0"/>
        <w:jc w:val="both"/>
        <w:rPr>
          <w:rFonts w:ascii="Arial" w:hAnsi="Arial" w:eastAsia="Arial" w:cs="Arial"/>
          <w:b/>
          <w:b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                 </w:t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Situação Militar (Carta Patente, Reservista, Alistamento ou Dispensa)     </w:t>
      </w:r>
      <w:r>
        <w:rPr/>
        <w:t>N.º Expedidor          Data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7"/>
        <w:gridCol w:w="173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/       /</w:t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hd w:fill="E0E0E0" w:val="clear"/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ENDEREÇO ATUAL</w:t>
      </w:r>
    </w:p>
    <w:p>
      <w:pPr>
        <w:pStyle w:val="Normal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Logradour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Número      Complemento                                 Bairr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896"/>
        <w:gridCol w:w="695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sz w:val="20"/>
          <w:szCs w:val="20"/>
          <w:shd w:fill="auto" w:val="clear"/>
          <w:lang w:val="es-ES"/>
        </w:rPr>
        <w:t xml:space="preserve">DDD – Tel. Residencial                   DDD – Tel. Comercial                              DDD – Tel. </w:t>
      </w:r>
      <w:r>
        <w:rPr/>
        <w:t xml:space="preserve">Celular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85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rFonts w:ascii="Arial" w:hAnsi="Arial" w:eastAsia="Arial" w:cs="Arial"/>
          <w:b/>
          <w:b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</w:p>
    <w:p>
      <w:pPr>
        <w:pStyle w:val="Normal"/>
        <w:ind w:left="11" w:right="0" w:hanging="0"/>
        <w:jc w:val="both"/>
        <w:rPr/>
      </w:pPr>
      <w:r>
        <w:rPr/>
        <w:t>Cidade                                                             UF                                    Período de residência (mês/ano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85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Heading1"/>
        <w:shd w:fill="E0E0E0" w:val="clear"/>
        <w:tabs>
          <w:tab w:val="clear" w:pos="709"/>
          <w:tab w:val="left" w:pos="11" w:leader="none"/>
        </w:tabs>
        <w:ind w:left="11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ENDEREÇOS ANTERIORES</w:t>
      </w:r>
    </w:p>
    <w:p>
      <w:pPr>
        <w:pStyle w:val="Normal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Logradouro (1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Número      Complemento                                Bairr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896"/>
        <w:gridCol w:w="695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sz w:val="20"/>
          <w:szCs w:val="20"/>
          <w:shd w:fill="auto" w:val="clear"/>
          <w:lang w:val="es-ES"/>
        </w:rPr>
        <w:t xml:space="preserve">DDD – Tel. Residencial                      DDD – Tel. Comercial                         DDD – Tel. </w:t>
      </w:r>
      <w:r>
        <w:rPr/>
        <w:t xml:space="preserve">Celular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85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rFonts w:ascii="Arial" w:hAnsi="Arial" w:eastAsia="Arial" w:cs="Arial"/>
          <w:b/>
          <w:b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</w:p>
    <w:p>
      <w:pPr>
        <w:pStyle w:val="Normal"/>
        <w:ind w:left="11" w:right="0" w:hanging="0"/>
        <w:jc w:val="both"/>
        <w:rPr/>
      </w:pPr>
      <w:r>
        <w:rPr/>
        <w:t>Cidade                                                       UF                                    Período de residência (mês/ano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85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Logradouro (2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Número      Complemento                                Bairr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156"/>
        <w:gridCol w:w="66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sz w:val="20"/>
          <w:szCs w:val="20"/>
          <w:shd w:fill="auto" w:val="clear"/>
          <w:lang w:val="es-ES"/>
        </w:rPr>
        <w:t xml:space="preserve">DDD – Tel. Residencial                      DDD – Tel. Comercial                         DDD – Tel. </w:t>
      </w:r>
      <w:r>
        <w:rPr/>
        <w:t xml:space="preserve">Celular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85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rFonts w:ascii="Arial" w:hAnsi="Arial" w:eastAsia="Arial" w:cs="Arial"/>
          <w:b/>
          <w:b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Cidade                                                       UF                                 Período de residência</w:t>
      </w:r>
      <w:r>
        <w:rPr/>
        <w:t xml:space="preserve"> (mês/ano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85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Heading2"/>
        <w:tabs>
          <w:tab w:val="clear" w:pos="709"/>
          <w:tab w:val="left" w:pos="11" w:leader="none"/>
        </w:tabs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2"/>
        <w:tabs>
          <w:tab w:val="clear" w:pos="709"/>
          <w:tab w:val="left" w:pos="11" w:leader="none"/>
        </w:tabs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2"/>
        <w:shd w:fill="E0E0E0" w:val="clear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DADOS SOBRE EMPREGO</w:t>
      </w:r>
    </w:p>
    <w:p>
      <w:pPr>
        <w:pStyle w:val="Normal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2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EMPREGO ATUAL</w:t>
      </w:r>
    </w:p>
    <w:p>
      <w:pPr>
        <w:pStyle w:val="Normal"/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1"/>
        <w:tabs>
          <w:tab w:val="clear" w:pos="709"/>
          <w:tab w:val="left" w:pos="11" w:leader="none"/>
        </w:tabs>
        <w:ind w:left="11" w:right="0" w:hanging="0"/>
        <w:rPr/>
      </w:pPr>
      <w:r>
        <w:rPr/>
        <w:t>Empregador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Cargo, Função, Atividad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Endereç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Bairro                                                                           Cidad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UF          DDD – telefone                         Período</w:t>
      </w:r>
      <w:r>
        <w:rPr/>
        <w:t xml:space="preserve"> (mês/ano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6"/>
        <w:gridCol w:w="68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Heading2"/>
        <w:shd w:fill="E0E0E0" w:val="clear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EMPREGOS ANTERIORES</w:t>
      </w:r>
    </w:p>
    <w:p>
      <w:pPr>
        <w:pStyle w:val="Normal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1"/>
        <w:tabs>
          <w:tab w:val="clear" w:pos="709"/>
          <w:tab w:val="left" w:pos="11" w:leader="none"/>
        </w:tabs>
        <w:ind w:left="11" w:right="0" w:hanging="0"/>
        <w:rPr/>
      </w:pPr>
      <w:r>
        <w:rPr/>
        <w:t>Empregador (1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Cargo, Função, Atividad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Endereç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Bairro                                                                                                         Cidad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UF          DDD – telefone                                               Períod</w:t>
      </w:r>
      <w:r>
        <w:rPr/>
        <w:t>o (mês/ano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6"/>
        <w:gridCol w:w="68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Heading1"/>
        <w:tabs>
          <w:tab w:val="clear" w:pos="709"/>
          <w:tab w:val="left" w:pos="11" w:leader="none"/>
        </w:tabs>
        <w:ind w:left="11" w:right="0" w:hanging="0"/>
        <w:rPr/>
      </w:pPr>
      <w:r>
        <w:rPr/>
        <w:t>Empregador (2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Cargo, Função, Atividad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Endereç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Bairro                                                                                            Cidad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UF          DDD – telefone                               Perío</w:t>
      </w:r>
      <w:r>
        <w:rPr/>
        <w:t>do (mês/ano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6"/>
        <w:gridCol w:w="68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1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Empregador (3)</w:t>
      </w:r>
    </w:p>
    <w:p>
      <w:pPr>
        <w:pStyle w:val="Normal"/>
        <w:ind w:left="11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Cargo, Função, Atividad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Endereç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Bairro                                                                                        Cidade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UF          DDD – telefone                               Perío</w:t>
      </w:r>
      <w:r>
        <w:rPr/>
        <w:t>do (mês/ano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6"/>
        <w:gridCol w:w="68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3"/>
        <w:shd w:fill="E0E0E0" w:val="clear"/>
        <w:tabs>
          <w:tab w:val="clear" w:pos="709"/>
          <w:tab w:val="left" w:pos="11" w:leader="none"/>
        </w:tabs>
        <w:ind w:left="11" w:right="0" w:hanging="0"/>
        <w:jc w:val="left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ENSINO SUPERIOR</w:t>
      </w:r>
    </w:p>
    <w:p>
      <w:pPr>
        <w:pStyle w:val="Normal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1"/>
        <w:tabs>
          <w:tab w:val="clear" w:pos="709"/>
          <w:tab w:val="left" w:pos="11" w:leader="none"/>
        </w:tabs>
        <w:ind w:left="11" w:right="0" w:hanging="0"/>
        <w:rPr/>
      </w:pPr>
      <w:r>
        <w:rPr/>
        <w:t>Nome do estabelecimento de ensino (1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Curs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Endereç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Cidade                                                         UF                Períod</w:t>
      </w:r>
      <w:r>
        <w:rPr/>
        <w:t>o (mês/ano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759"/>
        <w:gridCol w:w="5181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Heading1"/>
        <w:tabs>
          <w:tab w:val="clear" w:pos="709"/>
          <w:tab w:val="left" w:pos="11" w:leader="none"/>
        </w:tabs>
        <w:ind w:left="11" w:right="0" w:hanging="0"/>
        <w:rPr/>
      </w:pPr>
      <w:r>
        <w:rPr/>
        <w:t>Nome do estabelecimento de ensino (2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Curs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Endereç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Cidade                                                           UF                Per</w:t>
      </w:r>
      <w:r>
        <w:rPr/>
        <w:t>íodo (mês/ano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759"/>
        <w:gridCol w:w="5181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Heading1"/>
        <w:tabs>
          <w:tab w:val="clear" w:pos="709"/>
          <w:tab w:val="left" w:pos="11" w:leader="none"/>
        </w:tabs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Heading1"/>
        <w:tabs>
          <w:tab w:val="clear" w:pos="709"/>
          <w:tab w:val="left" w:pos="11" w:leader="none"/>
        </w:tabs>
        <w:ind w:left="11" w:right="0" w:hanging="0"/>
        <w:rPr/>
      </w:pPr>
      <w:r>
        <w:rPr/>
        <w:t>Nome do estabelecimento de ensino (3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Curs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/>
        <w:t>Endereç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Cidade                                                           UF                Período</w:t>
      </w:r>
      <w:r>
        <w:rPr/>
        <w:t xml:space="preserve"> (mês/ano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759"/>
        <w:gridCol w:w="5181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ind w:left="11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2"/>
        <w:tabs>
          <w:tab w:val="clear" w:pos="709"/>
          <w:tab w:val="left" w:pos="11" w:leader="none"/>
        </w:tabs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ANTECEDENTES</w:t>
      </w:r>
    </w:p>
    <w:p>
      <w:pPr>
        <w:pStyle w:val="Normal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Heading3"/>
        <w:tabs>
          <w:tab w:val="clear" w:pos="709"/>
          <w:tab w:val="left" w:pos="11" w:leader="none"/>
        </w:tabs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As respostas às perguntas a seguir são de preenchimento obrigatório</w:t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1" w:leader="none"/>
        </w:tabs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362"/>
        <w:gridCol w:w="1659"/>
        <w:gridCol w:w="326"/>
        <w:gridCol w:w="2113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Já foi preso temporária ou preventivamente?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  <w:tr>
        <w:trPr/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Já foi preso por decisão transitada em julgado?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  <w:tr>
        <w:trPr/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espondeu ou responde a Inquérito Policial?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  <w:tr>
        <w:trPr/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espondeu ou responde a Inquérito Policial na Justiça Militar Estadual?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  <w:tr>
        <w:trPr/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espondeu ou responde a Inquérito Policial na Justiça Militar Federal?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  <w:tr>
        <w:trPr/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espondeu ou responde a Processo Criminal na Justiça Federal?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  <w:tr>
        <w:trPr/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espondeu ou responde a Processo Criminal na Justiça Estadual ou Distrital?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  <w:tr>
        <w:trPr/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espondeu ou responde a Processo Criminal na Justiça Eleitoral?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361"/>
        <w:gridCol w:w="1662"/>
        <w:gridCol w:w="323"/>
        <w:gridCol w:w="211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Foi beneficiado pela Lei n.º 9.099/95 e/ou pela Lei n.º 10.259/01 (que dispõem sobre infrações penais de menor potencial ofensivo ou suspensão do processo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361"/>
        <w:gridCol w:w="1662"/>
        <w:gridCol w:w="323"/>
        <w:gridCol w:w="2118"/>
        <w:gridCol w:w="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esponde ou respondeu a Ação Civil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Em caso positivo, indique o local, a data, e o motivo (n.º do inquérito, do Processo, Vara Criminal, Vara Cível, Tribunal)</w:t>
            </w:r>
          </w:p>
        </w:tc>
      </w:tr>
      <w:tr>
        <w:trPr/>
        <w:tc>
          <w:tcPr>
            <w:tcW w:w="9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361"/>
        <w:gridCol w:w="1662"/>
        <w:gridCol w:w="323"/>
        <w:gridCol w:w="211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ossui títulos protestados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Na hipótese de ocupar ou de ter ocupado cargo público nas esferas municipal, estadual, distrital ou federal, responda às seguintes perguntas:</w:t>
      </w:r>
    </w:p>
    <w:p>
      <w:pPr>
        <w:pStyle w:val="Normal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361"/>
        <w:gridCol w:w="1662"/>
        <w:gridCol w:w="323"/>
        <w:gridCol w:w="2156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espondeu a Sindicância Disciplinar, a Inquérito Administrativo ou a Processo Administrativo Disciplinar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361"/>
        <w:gridCol w:w="1662"/>
        <w:gridCol w:w="323"/>
        <w:gridCol w:w="211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esponde a Sindicância Disciplinar, a Inquérito Administrativo ou a Processo Administrativo Disciplinar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i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Não</w:t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Em caso positivo, indique o local, a data, e o motivo (n.º do procedimento ou do processo administrativo disciplinar)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DADOS BANCÁRIOS</w:t>
      </w:r>
    </w:p>
    <w:p>
      <w:pPr>
        <w:pStyle w:val="Normal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ind w:left="11" w:right="0" w:hanging="0"/>
        <w:rPr/>
      </w:pPr>
      <w:r>
        <w:rPr/>
        <w:t>Banco                                                    Agência                                   Conta-corrente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3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1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3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2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3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3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3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4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Relacione o(s) clube(s) recreativo(s) que frequenta ou a que é associado; entidades de classe, partido político ou sindicato aos quais é filiado:</w:t>
      </w:r>
    </w:p>
    <w:p>
      <w:pPr>
        <w:pStyle w:val="Normal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1.</w:t>
            </w:r>
          </w:p>
        </w:tc>
      </w:tr>
      <w:tr>
        <w:trPr/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2.</w:t>
            </w:r>
          </w:p>
        </w:tc>
      </w:tr>
      <w:tr>
        <w:trPr/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3.</w:t>
            </w:r>
          </w:p>
        </w:tc>
      </w:tr>
      <w:tr>
        <w:trPr/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4.</w:t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Você tem vícios? Quais? </w:t>
      </w:r>
      <w:r>
        <w:rPr/>
        <w:t>(fumo, bebidas, outros)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3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3</w:t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both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Você é usuário, mesmo que eventual, de algum tipo de droga? Qual? </w:t>
      </w:r>
      <w:r>
        <w:rPr/>
        <w:t>(maconha, cocaína, anfetaminas, barbitúricos etc.)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07"/>
        <w:gridCol w:w="33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3</w:t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Heading3"/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/>
        <w:t>Qual a sua opinião a respeito das drogas?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ind w:left="11" w:right="0" w:hanging="0"/>
        <w:rPr/>
      </w:pPr>
      <w:r>
        <w:rPr/>
        <w:t>Por que pretende ingressar na carreira da Magistratura?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ind w:left="11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xtBody"/>
        <w:ind w:left="11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TextBody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Declaro, sob as penas da lei, inseridas no art. 299 do CPB, que todas as informações aqui prestadas são verdadeiras e que não omiti nenhum fato que impossibilite o meu ingresso no Tribunal Regional do Trabalho da 18ª Região, como Juiz Substituto da Justiça do Trabalho. Outrossim, autorizo a Comissão do Concurso da Magistratura do TRT da 18ª Região a verificar as informações prestadas e a constatar se possuo conduta irrepreensível e idoneidade moral inatacável para exercer o cargo pretendido.</w:t>
      </w:r>
    </w:p>
    <w:p>
      <w:pPr>
        <w:pStyle w:val="Normal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, de___________________________ de 2014.</w:t>
      </w:r>
    </w:p>
    <w:p>
      <w:pPr>
        <w:pStyle w:val="Normal"/>
        <w:ind w:left="11" w:right="0" w:hanging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____________________________________________________</w:t>
      </w:r>
    </w:p>
    <w:p>
      <w:pPr>
        <w:pStyle w:val="Normal"/>
        <w:ind w:left="11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ssinatura do(a) Candidato(a)</w:t>
      </w:r>
    </w:p>
    <w:p>
      <w:pPr>
        <w:pStyle w:val="Normal"/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ind w:left="11" w:right="0" w:hanging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OBS.: FORMULÁRIO A SER ENTREGUE NA INSCRIÇÃO DEFINITIVA.</w:t>
      </w:r>
    </w:p>
    <w:p>
      <w:pPr>
        <w:pStyle w:val="Normal"/>
        <w:ind w:left="11" w:right="0" w:hanging="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ourier New" w:hAnsi="Courier New" w:eastAsia="SimSun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ourier New" w:hAnsi="Courier New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53:09Z</dcterms:created>
  <dc:creator>TRT18 </dc:creator>
  <dc:description/>
  <dc:language>en-US</dc:language>
  <cp:lastModifiedBy/>
  <cp:revision>0</cp:revision>
  <dc:subject/>
  <dc:title/>
</cp:coreProperties>
</file>